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Safety and Homelan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MV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hicle Registration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renewal of my vehicle registration, which is set to expire on [expiration date]. Below are my vehicle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required documentation along with the renewal fee of [amount]. Please let me know if any additional information is needed to comple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