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nnessee Driver's License Renewa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nnessee Department of Safety and Homeland Secu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levant Division/Offi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newal of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er's license, which is set to expire on [Expiration Date]. My current driver's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 for the renewal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renewal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e.g., birth certificate,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residency (e.g., utility bill, lea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for renewal fee (check/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documentation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renewal application. If there are any issues or if further information is needed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receiving my renewed driv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ition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