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Tennessee driver's license, which will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current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d renewal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