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nessee Department of Safety and Homeland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river's License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ennessee Department of Safety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Tennessee driver's license, which is set to expire on [Expiration Date]. My current license number is [Your Licen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copy of [specify document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requirements or forms needed for my renewal, please let me know. I appreciate your assistance and look forward to continuing to drive legally in Tennes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