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Renewal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icense Renewal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application for the renewal of my Tennessee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correspondence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information required to process my renewal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