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Request for Tennessee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Tennessee driver's license, which is set to expire on [expiration date]. My current driver's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newal request. If any additional information or documents are need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