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nessee Department of Safety and Homeland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evant Office or Divi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river's License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renewal of my Tennessee driver's license, which is set to expire on [Expiration Date]. My full name is [Your Full Name], and my driver's license number is [Your Licen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, including [list any documents you are including, e.g., proof of identity, proof of residency, payment for renewal fe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. I appreciate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