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Tennessee driver's licens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my current license is set to expire on [Expiration Date], and I would like to ensure that my renewal is processed in a timely manner. Enclosed are the necessary documents, including [list any enclosed documents, e.g., proof of identity, proof of residency, payment for renewal f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. I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