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nnessee Driver's License Renewal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ty: __________ State: ______ Zip Code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icense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License Number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iration Dat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newal Metho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In-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dentification Documents Attach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Proof of Identity (e.g., Birth Certificate, Pass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Proof of Residency (e.g., Utility Bill, Lease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Social Security Number (if not previously provi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e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ewal Fee Amount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ertify that the information provided is true an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r Office Use Onl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Received By: 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Received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ewal Processed By: 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Processed: 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