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9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hville, TN 37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er's License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Tennessee driver's license, which is set to expire on [expiration date]. Below are my personal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driver's license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sidency (e.g.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