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nessee Department of Heal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Tennessee professional license, [Your License Type], bearing license number [Your License Number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required continuing education units as mandated, and I have enclosed the necessary documentation for your review. Additionally, I have attached my renewal application form and payment for the renewal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processing of my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