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driver's license, which is set to expire on [expiration date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ation for the renewal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copy of my current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needed to process my request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