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er's license, which is set to expire on [Expiration Date]. My full name is [Your Full Name], and my driver's license number is [Your Driver's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ation with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newal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