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T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This position falls under the requirements for a TN visa under the North American Free Trade Agreement (NAF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job responsibilities and requirements in relation to the TN visa categ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educational qualifications necessary for the posi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and Employm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full-time employee with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is a [Type of Business] located at [Company Address]. We are pleased to have [Employee's Name] on our team, and we believe [he/she/they] possesses the qualifications and skills necessary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