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T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er my support for [Applicant's Name] who is applying for a TN visa to work as a [specific position] with our company,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possesses the necessary qualifications and educational background for this role, including [briefly outline qualifications, degrees, and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Applicant's Name]'s skills will significantly contribute to our team, particularly in areas such as [mention specific responsibiliti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provide [Applicant's Name] with the following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ties and responsibilities: [List specific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Expected duration of contract or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complying with all visa requirements and ensuring a smooth transition for [Applicant's Name] to jo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reach out to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