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in support of their TN Visa application. As [Your Position] at [Your Company], I have had the pleasure of working with [Applicant's Name] for [duration] and can confidently affirm their qualifications and expertise in the field of [specific occu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exceptional [specific skills or knowledge relevant to the occupation], contributing significantly to our projects such as [specific project or task]. Their proficiency in [specific tools, technologies, or methodologies] further exemplifies their suitability for the role of [specific TN occu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make a valuable addition to [Company or organization if applicable] in the United States, and I fully support their application for a TN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 regarding [Applicant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