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TN visa application based on their qualifications and the expertise they will bring to [Company/Organization Name]. [Applicant's Name] holds a [Degree Name] in [Field of Study] from [University Name] and has accumulated extensive experience in [relevant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[Your Company/Organization Name], [Applicant's Name] has demonstrated exceptional skills in [specific skills related to the profession], making significant contributions towards [specific project or responsibility]. [He/She/They] has consistently exhibited a strong work ethic, adaptability, and a commitment to excellence, which I believe will be invaluable in [his/her/their] role as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specific achievements or projects that highlight the applicant's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excel under the provisions of the TN visa as [his/her/their] qualifications align perfectly with the requirements of [specific profession]. [He/She/They] will not only benefit from this opportunity but will also provide [Company/Organization Name] with [mention expected contribution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 for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