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N Visa under the United States-Mexico-Canada Agreement (USMCA). I have been offered a position as a [Job Title] with [Company Name] located in [City, State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qualifications as outlined in the USMCA for a [Job Title], as I hold a [Degree] in [Field of Study] from [University Name] and have [Number] years of experience in the [Industry/Field]. My responsibilities will include [Briefly outlin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 from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educational credent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detailed res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mpany Name] and to further develop my career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