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N visa under the United States-Mexico-Canada Agreement (USMCA). I am a [Your Profession] from [Your Country], and I have been offered employment by [Company Name]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**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Description**: [Brief Description of Job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Employment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Canadian/Mexican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fessional credentials and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TN visa application. I believe my qualifications and experience meet the requirements for the position and will contribute positively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