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 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Visa Application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TN visa under the United States-Mexico-Canada Agreement (USMCA) as a [specific occupation, e.g., Computer Systems Analy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offered a position at [Company Name] located in [City, State], effective [start date]. The role involves [brief description of job responsibilities, e.g., analyzing and improving computer systems to enhance organizational effici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, e.g., Bachelor's Degree in Computer Science] from [Your University] and have [number] years of related work experience in the field. My employment with [Company Name] will enable me to apply my skills in [specific skills or technologies relevant to the job], further contributing to the success of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my educational qualifications, a detailed job offer letter from [Company Name], and any necessary supporting documents to facilitate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Company Name] and to further strengthen the professional ties between our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