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N Visa under the United States-Mexico-Canada Agreement (USMCA) as a [Your Profession, e.g., Graphic Designer]. I have secured an offer of employment with [Company Name] as a [Job Title], which aligns with my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resume outlining my education and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degrees and professional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related to the job] will contribute significantly to [Company Name] and help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TN Visa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