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N Visa under the United States-Mexico-Canada Agreement (USMCA). My name is [Your Name], and I am a citizen of [Your Country]. I have been offered a position as a [Job Title] with [Company Name] located at [Company Address]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of employment from [Company Name] detailing my job responsibilities and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educational credentials, including [Degree(s) and Institution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res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quired documentation, such as professional licenses or certific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all the requirements for a TN Visa as a [specific profession under USMCA]. I look forward to the opportunity to contribute my skills and experienc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