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Applicant's Name], who is a [Applicant's Job Title/Occupation] at [Applicant's Company Name], to apply for a TN Visa to work with our firm located at [Company Address]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e of the work will involve [brief description of job duties and responsibilities], which directly aligns with [Applicant's Name]'s qualifications and experience in [relevant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been employed with us since [Start Date] and is expected to contribute significantly to our ongoing projects while working in the United Stat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TN Visa application and look forward to hosting [Applicant's Name] at 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