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N Visa under the United States-Mexico-Canada Agreement (USMCA). I am a [Your Profession, e.g., engineer, scientist] from [Your Country] and have been offered a position as [Job Title] with [Employer's Name] in [City, State, U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 and the job details, including how it fits in with the TN visa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ffer of Employment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qualifications (degrees, certifications, and transcr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ying with the regulations and conditions of the TN Visa. I appreciate your consideration of my application and look forward to the opportunity to contribute to [Employer's Name and Company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