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Busines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N Visa under the United States-Mexico-Canada Agreement (USMCA) as a [profession, e.g., Management Consultant]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a [brief description of the company, e.g., leading consulting firm specializing in business strategies in the technology sector]. I have been offered a position with the company that requires my expertise in [specific area relevant to the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le will involve [briefly describe job duties, responsibilities, and how your expertise aligns with the job description]. I possess the necessary qualifications, including [mention degrees, certifications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portunity will not only enhance my career but will also contribute to [Company Name]'s objectives, specifically in [mention any specific projects, goal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resume, a copy of my job offer, and copies of my educational credential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