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TN Visa as a [Your Occupation] under the United States-Mexico-Canada Agreement (USMCA). I have accepted an offer for employment with [Employer's Company Name] as a [Job Titl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letter from my employer detailing the job offer and confirming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y resume outlining my professional experience and educat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of my academic degrees and relevant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upporting docum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