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 is employed with [Company Name] as a [Job Title]. [He/She/They] has been with us since [Start Date] and currently works [Full-time/Part-time] in [Departmen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role involves [brief description of job responsibilities and duties], which are essential to our operations. [He/She/They] is a valuable member of our team, and we rely on [his/her/their] skills and expertise to support our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qualifies for a TN Visa under the [specific professional category], and we are committed to providing the necessary support for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