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N Visa Application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TN visa application as a [Your Profession, e.g., "Graphic Designer"], pursuant to the United States-Mexico-Canada Agreement (USMCA). I have received an offer for employment from [Company Name] located at [Company Address], where I will be employed as [Job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requires specific qualifications, which I posses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ducational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ld a [Degree] in [Field of Study] from [University Name], which meets the qualifications for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fessiona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[number] years of experience in [relevant field or industry], including [briefly mention relevant responsibilities/achievements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esponsibilities at [Company Name] will include [briefly outline key duties], which contribute to the company's goals in [mention specific projects or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copies of my degree, resume, and the job offer letter from [Company Name]. I am confident that my qualifications and experience make me a suitable candidate for this position under the TN vis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