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upport for my TN visa application as a [Professional Title] under the United States-Mexico-Canada Agreement (USMCA). I have been offered a position at [Company Name] as a [Job Titl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my rol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educational and professional criteria required for this position, as I hold a [Your Degree] from [Your University] and have [Number] years of experience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supporting documents, including my resume, degree certificates, and any additional materials that demonstrate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your support in processing my TN visa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