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employment for the purpose of obtaining a TN Visa under the United States-Mexico-Canada Agreement (USMC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Company Name] as a [Job Title], where my responsibilities include [briefly describe your job duties]. My employment began on [start date] and continues to th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verification of my employment status, including my job title, dates of employment, and any additional information that may assist in the processing of my TN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