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Eligibility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eligibility of [Applicant's Full Name] for a TN Visa under the United States-Mexico-Canada Agreement (USMCA). [He/She/They] is being offered a position as a [Job Title] at [Company Name] located in [City, 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posi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ties and Responsibilities**: [Brief description of job du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**: [Salary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lifications**: [Brief description of the applicant's qualifications, education, and experience relevant to the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holds a [Degree] in [Field of Study] from [University/Institution Name] and has [X years] of relevant work experience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Applicant's Full Name] meets all the requirements for the TN Visa under [appropriate NOC/Tecnical Occupation Code] and is well-suited for this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