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 or Specifi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TN Visa under the United States-Mexico-Canada Agreement (USMCA). Please find the enclosed documents required for process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DS-160 Confirmati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my academic credentials (degree certificates, transcrip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urrent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citizenship (copy of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