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lang="e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name="viewport" content="width=device-width, initial-scale=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tle&gt;Letter Template Validation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ink rel="stylesheet" href="https://cdnjs.cloudflare.com/ajax/libs/jquery-validation/1.19.3/jquery.validate.min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cript src="https://cdnjs.cloudflare.com/ajax/libs/jquery/3.5.1/jquery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cript src="https://cdnjs.cloudflare.com/ajax/libs/jquery-validation/1.19.3/jquery.validate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orm id="letterFor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abel for="recipient"&gt;Recipient Name: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input type="text" id="recipient" name="recipient" required minlength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abel for="message"&gt;Message: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extarea id="message" name="message" required minlength="10"&gt;&lt;/textare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utton type="submit"&gt;Send Letter&lt;/butt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document).ready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"#letterForm").validate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les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ipient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d: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length: 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ters: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d: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length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s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ipient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d: "Please enter recipient's nam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length: "At least 2 characters requi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d: "Please enter your messag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length: "At least 10 characters requi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.validator.addMethod("letters", function(value, eleme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 this.optional(element) || /^[a-zA-Z\s]+$/.test(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, "Please enter only letters.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