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Validation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ode.jquery.com/ui/1.12.1/themes/base/jquery-ui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.jsdelivr.net/jquery.validation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"&gt;Recipient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" name="recipient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message"&gt;Messag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message" name="message" required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end 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letter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the recipient's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"Please use letters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mess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Your message must be at least 10 characters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