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, e.g., request, inform, or follow 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your request or the reason for your correspondence. You can include specific details, deadlines, or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