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ui/1.12.1/jquery-ui.min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5.1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2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rror { color: re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Name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name="recipient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subject"&gt;Subject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ubject" name="subject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end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"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"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"Please enter the recipient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"Please enter a sub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"Please enter you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Form submiss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Letter sent successfully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