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, e.g., request information, express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laborate on the purpose by providing necessary details, examples, or contex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Please feel free to contact me at [your phone number] or [your email address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