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Validation For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-validation/1.19.3/jquery.valid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-validation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Name"&gt;Recipient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Name" name="recipient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Address"&gt;Recipient Address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Address" name="recipientAddress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letterBody"&gt;Letter Body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letterBody" name="letterBody" required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end 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Body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the recipient's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Name must be at least 2 characters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Addres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the recipient's add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Address must be at least 5 characters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Body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the body of the let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Letter body must be at least 10 characters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Handler: function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"Letter sent successfully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