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Form Valida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https://code.jquery.com/ui/1.12.1/themes/base/jquery-ui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dn.jsdelivr.net/jquery.validation/1.19.3/jquery.validate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rm id="contact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name"&gt;Name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name" name="name" 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email"&gt;Email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email" id="email" name="email" 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message"&gt;Message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area id="message" name="message" required&gt;&lt;/text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submit" value="Subm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contactForm").valid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length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length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"Please enter your 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length: "Your name must be at least 2 characters l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"Please enter your ema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"Please enter a valid e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"Please enter a messa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length: "Your message must be at least 10 characters l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mitHandler: function(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.subm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