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myForm").valid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length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only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s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length: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length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length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"Please enter your 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length: "Your name must be at least 2 characters lo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only: "Your name can only contain let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"Please enter your ema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"Please enter a valid e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"Please enter your phone num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s: "Please enter only digi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length: "Your phone number must be at least 10 digits lo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length: "Your phone number cannot exceed 15 dig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"Please enter your messa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length: "Your message must be at least 10 characters l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mitHandler: function(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.subm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