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Validation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jquery-validate/1.19.3/jquery.validate.min.c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dnjs.cloudflare.com/ajax/libs/jquery-validate/1.19.3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letter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Letter Submissio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recipientName"&gt;Recipient 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recipientName" name="recipientName" requir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senderName"&gt;Your 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senderName" name="senderName" requir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letterContent"&gt;Letter Content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letterContent" name="letterContent" required minlength="10"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Submit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letter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Conten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the recipient's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"Only letters are allow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only: "Only letters are allow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Content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the content of the letter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"The letter must be at least 10 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