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Valid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e/1.19.3/jquery.valid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Email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name="email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name="message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end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name must be at least 2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your email add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"Please enter a valid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enter a mes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length: "Your message must be at least 10 characters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Handler: function(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Letter sent successfull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