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email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name="email" id="ema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