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jquery-validate/1.19.3/jquery.validat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template { width: 600px; margin: auto; padding: 20px; border: 1px solid #ccc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 margin-top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 margin-top: 4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 margin-top: 60px; text-align: righ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-templ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Company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current-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Letter content goes her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Job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ntact Information: [Phone Number] | [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ajax.googleapis.com/ajax/libs/jquery/3.5.1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dnjs.cloudflare.com/ajax/libs/jquery-validate/1.19.3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Set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date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urrent-date').text(date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