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Query Validation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jquery-validate/1.19.3/jquery.valid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 id="letter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name"&gt;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name" name="name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email"&gt;Email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email" id="email" name="email"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message"&gt;Messag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name="message" required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type="submit"&gt;Send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dnjs.cloudflare.com/ajax/libs/jquery-validate/1.19.3/jquery.validat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letterForm").valid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Class: "err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requi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"Please enter your 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"Please provide an 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"Please enter a valid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 "Please enter a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