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Best Practices for jQuery Validatio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share some best practices for implementing jQuery validation in our projects to ensure optimal performance and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derstand the Basic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miliarize yourself with jQuery validation plug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built-in rules such as required, email, url, and number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ustom Validation Ru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custom methods for complex valid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`$.validator.addMethod("customRule", function(value, element) {...});`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r-Friendly Messa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lear and concis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`messages` option to specify custom texts for each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al-Time Valid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able real-time validation for immediat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`onkeyup` option to validate as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ocus on Accessi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at error messages are accessible via screen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RIA roles and properties to enhance announcement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tyling and Feedbac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yle valid and invalid states distinctly using CSS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visual cues such as icons next to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orm Submission Contro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`submitHandler` option to manage successful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`submitHandler: function(form) { form.submit(); }`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Validation on Dynamic Fiel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validate fields that are add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`$(form).validate().element(element);` for newly add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Testing Across Brows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 validation across multiple browser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onsistent behavior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Performance Conside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 the number of validations per form to avoid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debouncing user input for complex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best practices. Implementing these can significantly improve our project's user experience and ensure robust data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is template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