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OC Letter Template for Turkey Vis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Turke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olding [Your Passport Number], hereby declare that I have no objection to my [relationship, e.g., spouse, child] [Full Name of Traveler], holding passport number [Traveler's Passport Number], traveling to Turkey for [purpose of visit, e.g., tourism, business, etc.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declaration of my consent and support for their travel plans. I assure you that they will adhere to all the regulations and laws during their stay in Tur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