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Tur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[Employee/Stud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/Student Name], holding the position of [Position/Title] in our organization/institution, is seeking to travel to Turkey for [brief purpose of visit, e.g., business, tourism, conference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travel and confirm that [he/she/they] will remain employed with us upon [his/her/their]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at [phone number] or [email address] for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