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Job Title] in our company, [Your Company Name], has been employed with us since [Start Date]. We have no objection to [his/her/their] application for a work visa to Tu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ill be responsible for [briefly describe the job responsibilities] during [his/her/their] assignment in Turkey. We confirm that [he/she/they] will continue to be employed with our organization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