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ur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No Objection Certificate (NOC)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e issuance of the No Objection Certificate (NOC) for [Employee Name], holding the position of [Job Title] at [Company Name]. The NOC was issued on [Date of Issue] and is intended for the purpose of supporting their application for a visa to Tu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mploye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[Employee Name] is a valued member of our organization and intends to travel to Turkey for [Purpose of Travel] from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